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latky za služby poskytované plemennou knihou SPZ od 15.3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ník služieb plemennej knihy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</w:rPr>
        <w:t xml:space="preserve">členský príspevok kolektívnych členov SPZ (členov klubov SPZ) na rok v sume 2 </w:t>
      </w:r>
      <w:r>
        <w:rPr>
          <w:rFonts w:cs="Arial" w:ascii="Calibri" w:hAnsi="Calibri"/>
        </w:rPr>
        <w:t>€</w:t>
      </w:r>
      <w:r>
        <w:rPr>
          <w:rFonts w:cs="Calibri" w:ascii="Calibri" w:hAnsi="Calibri"/>
        </w:rPr>
        <w:t xml:space="preserve"> za člena klubu (nečlena SPZ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oplatky za služby poskytované chovateľom a majiteľom psov plemennou knihou SPZ od 15.3.2025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ydanie preukazu o pôvode psa </w:t>
        <w:tab/>
        <w:tab/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vydanie preukazu o pôvode psa (národné plemená)</w:t>
        <w:tab/>
        <w:tab/>
        <w:t>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zápis importovaného jedinca</w:t>
        <w:tab/>
        <w:tab/>
        <w:tab/>
        <w:tab/>
        <w:tab/>
        <w:t>20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súhlas na vývoz psa vrátane exportného preukazu o pôvode </w:t>
        <w:br/>
        <w:t>na žiadosť chovateľa*</w:t>
        <w:tab/>
        <w:tab/>
        <w:tab/>
        <w:tab/>
        <w:tab/>
        <w:tab/>
        <w:t>35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vrátane exportného preukazu o pôvode </w:t>
        <w:br/>
        <w:t>na žiadosť iného žiadateľa ako je chovateľ*</w:t>
        <w:tab/>
        <w:tab/>
        <w:tab/>
        <w:t>55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(reexport importovaných jedincov) </w:t>
        <w:br/>
        <w:t>na žiadosť majiteľa</w:t>
        <w:tab/>
        <w:tab/>
        <w:tab/>
        <w:tab/>
        <w:tab/>
        <w:tab/>
        <w:t>4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vrátane exportného preukazu o pôvode </w:t>
        <w:br/>
        <w:t>na žiadosť zahraničného žiadateľa*</w:t>
        <w:tab/>
        <w:tab/>
        <w:tab/>
        <w:tab/>
        <w:t>6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oprava PP za chybu chovateľa</w:t>
        <w:tab/>
        <w:tab/>
        <w:tab/>
        <w:tab/>
        <w:tab/>
        <w:t>12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vydanie duplikátu preukazu o pôvode psa</w:t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opis preukazu o pôvode psa</w:t>
        <w:tab/>
        <w:tab/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tvrdenie chovnej spôsobilosti</w:t>
        <w:tab/>
        <w:tab/>
        <w:tab/>
        <w:tab/>
        <w:tab/>
        <w:t>10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zápis do knihy brlohárov, diviačiarov, všestranných psov</w:t>
        <w:tab/>
        <w:t>1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íloha k preukazu o pôvode psa</w:t>
        <w:tab/>
        <w:tab/>
        <w:tab/>
        <w:tab/>
        <w:tab/>
        <w:t>3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stavenie pracovného certifikátu</w:t>
        <w:tab/>
        <w:tab/>
        <w:tab/>
        <w:tab/>
        <w:t>5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ystavenie pracovného certifikátu na základe skúšky </w:t>
        <w:br/>
        <w:t>vykonanej v zahraničí</w:t>
        <w:tab/>
        <w:tab/>
        <w:tab/>
        <w:tab/>
        <w:tab/>
        <w:tab/>
        <w:t>5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odatočný zápis výsledkov do PP psa (cena za 1 položku)**</w:t>
        <w:tab/>
        <w:t>10,- €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oštovné a balné</w:t>
        <w:tab/>
        <w:tab/>
        <w:tab/>
        <w:tab/>
        <w:tab/>
        <w:tab/>
        <w:t>podľa poplatkov pošty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re nečlenov SPZ – navýšenie poplatkov o 100%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>(* v prípade, ak sa vystavuje súhlas na vývoz a exportný preukaz dodatočne, je žiadateľ povinný zaslať pôvodný preukaz o pôvode psa plemennej knihe SPZ a z uvedenej sumy bude odrátaný poplatok 15,- €)</w:t>
      </w:r>
    </w:p>
    <w:p>
      <w:pPr>
        <w:pStyle w:val="Normal"/>
        <w:ind w:left="720" w:hanging="0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>(** Uznesenie Prezídia SKJ č. 6.14 zo dňa 4.6.2024)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platky za použitie on-line systému prihlasovania psov na výstavy pre chovateľské kluby.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poplatok za použitie systému : 10,- €  (v cene tohto poplatku je prihlasovanie psov a všetky výstupy, ktoré systém poskytuje – katalógové zostavy mimo všeobecnej časti, štatistické výstupy a zoznam platieb)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poplatok za tlač posudkov 0,50 € / 1 pes</w:t>
      </w:r>
    </w:p>
    <w:sectPr>
      <w:type w:val="nextPage"/>
      <w:pgSz w:w="11906" w:h="16838"/>
      <w:pgMar w:left="1134" w:right="110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list_nov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3:00Z</dcterms:created>
  <dc:creator>Viera Močková</dc:creator>
  <dc:description/>
  <cp:keywords/>
  <dc:language>en-US</dc:language>
  <cp:lastModifiedBy>Office SPZ</cp:lastModifiedBy>
  <cp:lastPrinted>2023-04-28T10:07:00Z</cp:lastPrinted>
  <dcterms:modified xsi:type="dcterms:W3CDTF">2025-08-25T09:55:00Z</dcterms:modified>
  <cp:revision>3</cp:revision>
  <dc:subject/>
  <dc:title/>
</cp:coreProperties>
</file>