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T*Monospaced" w:hAnsi="AT*Monospaced" w:cs="AT*Monospaced"/>
          <w:b/>
          <w:b/>
          <w:spacing w:val="100"/>
          <w:sz w:val="36"/>
          <w:lang w:val="en-US" w:eastAsia="en-US"/>
        </w:rPr>
      </w:pPr>
      <w:r>
        <w:rPr>
          <w:rFonts w:cs="AT*Monospaced" w:ascii="AT*Monospaced" w:hAnsi="AT*Monospaced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260" cy="849630"/>
            <wp:effectExtent l="0" t="0" r="0" b="0"/>
            <wp:wrapTight wrapText="bothSides">
              <wp:wrapPolygon edited="0">
                <wp:start x="-234" y="-8101"/>
                <wp:lineTo x="-234" y="21423"/>
                <wp:lineTo x="21589" y="21423"/>
                <wp:lineTo x="21589" y="-8101"/>
                <wp:lineTo x="-234" y="-8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7392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" w:hAnsi="AT*Monospaced" w:cs="AT*Monospaced"/>
          <w:b/>
          <w:b/>
          <w:spacing w:val="100"/>
          <w:sz w:val="36"/>
        </w:rPr>
      </w:pPr>
      <w:r>
        <w:rPr>
          <w:rFonts w:cs="AT*Monospaced" w:ascii="AT*Monospaced" w:hAnsi="AT*Monospaced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" w:hAnsi="AT*Monospaced" w:cs="AT*Monospaced"/>
          <w:b/>
          <w:b/>
          <w:caps/>
          <w:spacing w:val="25"/>
          <w:sz w:val="20"/>
        </w:rPr>
      </w:pPr>
      <w:r>
        <w:rPr>
          <w:rFonts w:cs="AT*Monospaced" w:ascii="AT*Monospaced" w:hAnsi="AT*Monospaced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16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16"/>
          <w:lang w:val="en-US" w:eastAsia="en-US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  <w:gridCol w:w="1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 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ps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podľa PP + registr.názov chovu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i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átum narodeni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ľ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o a adres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+tel.číslo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mikročip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  <w:tab/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a pečiatka veterinárneho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T*Monospaced">
    <w:charset w:val="00"/>
    <w:family w:val="auto"/>
    <w:pitch w:val="variable"/>
  </w:font>
  <w:font w:name="Forma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8:00Z</dcterms:created>
  <dc:creator>počítač</dc:creator>
  <dc:description/>
  <cp:keywords/>
  <dc:language>en-US</dc:language>
  <cp:lastModifiedBy>Laura Blublova</cp:lastModifiedBy>
  <cp:lastPrinted>2022-04-14T09:10:00Z</cp:lastPrinted>
  <dcterms:modified xsi:type="dcterms:W3CDTF">2022-04-14T07:10:00Z</dcterms:modified>
  <cp:revision>4</cp:revision>
  <dc:subject/>
  <dc:title>Meno veterinárneho lekára</dc:title>
</cp:coreProperties>
</file>